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 правового просвещения, гражданского образования и обучению правам человека обсуждались в Государственной Думе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преля в Государственной Думе Российской Федерации состоялось расширенное заседание Экспертного совета по дополнительному образованию взрослых и просветительской деятельности Комитета Государственной Думы по образованию на тему «Реализация основных направлений государственной политики РФ в области правового просвещ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открыл председатель Экспертного совета, первый заместитель Комитета Государственной Думы по образованиюО.Н.Смолин, отметивший актуальность проблем гражданско-правового образования и необходимость более целенаправленной и согласованной работы по реализации «Основ государственной политики Российской Федерации в сфереразвития правовой грамотности и правосознания граждан», утвержденных Указом Президента РФ от 28.04.2011 и Хартии Совета Европы о воспитании демократической гражданственности и образовании в области прав человека,  утвержденной Комитетом Министров Совета Европы в 2010 году, в разработке которой активное участиепринимала Российская Федер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рикладной политологии НИУ ВШЭ–Санкт-Петербург А.Ю.Сунгуров, ответственный за подготовку заседания,, а также представил обзор деятельности по гражданскому образованию, которую ведут в России преподаватели школ и университетов, лидеры и активисты неправительственных организаций, а также Уполномоченные по правам человека в РФ и в субъектах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Ю.Сунгуров отметил, что проект Федер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 программы «Гражданское образование населения Российской Федерации на 2005-2008 годы»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ый  в 2003-2005 гг.при участии Экспертного совета по гражданскому образованию Комитета по образованию и науке Государственной Думы РФ,  Совета при Президенте РФ по развитию институтов гражданского общества и правам человека, Санкт-Петербургск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уманитарно-политологического центра «Стратегия», так и остался нереализованным, несмотря на его одобрение в 2005 г. Президентом РФ В.В. Путиным. Между тем актуальность такой программы не уменьшилась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правам человека в Санкт-Петербурге А.В.Шишлов (возглавлявший Комитет по образованию и науке Государственной Думы в 2002-2003 гг., когда и действовал упомянутый выше Экспертный совет), предложил Экспертному совету по дополнительному образованию взрослых и просветительской деятельности поддержать инициативу о разработке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сударственной программы правового просвещения населения Российской Федерации, что соответствует утвержденным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сновам государственной политики Российской Федерации в сфере развития правовой грамотности и правосознания граждан (пп. 10, 12, 14, 15, 16, 18). Особое место в проекте государственной программы необходимо уделить правовому просвещению </w:t>
      </w:r>
      <w:r>
        <w:rPr>
          <w:rFonts w:cs="Times New Roman" w:ascii="Times New Roman" w:hAnsi="Times New Roman"/>
          <w:sz w:val="24"/>
          <w:szCs w:val="24"/>
        </w:rPr>
        <w:t xml:space="preserve">сотрудников правоохранительных органов, прежде всего – полиции, что также соответствует задачам, сформулированным в Указе Президента РФ (пп. 15, 17)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н подчеркнул, что к разработке та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ы целесообразно привлечь Уполномоченных по правам человека и правозащитные некоммерческие организации. Учитывая уже имеющийся у Уполномоченных опыт просветительской деятельности, необходимо законодательно закрепить за ними функции правового просвещения, а также предусмотреть их участие при разработке и реализации государственных программ, направленных на повышение правосознания на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ники заседания в ходе состоявшейся дискуссии поддержали и развили эти предложения. В ходе обсуждения выступили более двадцати  человек, в т.ч.   Уполномоченные по правам человека в Республиках Ингушетия (Д.Э.Оздоев) и Дагестан  (У.А.Омарова), в Воронежской (Т.Д.Закржевская), Калужской (Ю.И.Зельников), Челябинской (А.М.Севастьянов)  и Ярославской (С.А.Бабуркин) областях, представители научно-педагогического сообщества и некоммерческих организаций - зав. кафедрой общей и отечественной истории Пермского государственного педагогического университета, директор центра гражданского образования и прав человека А.Б.Суслов, директор Центра гражданского образования, координатор проектов Совета Европы по гражданскому образованию Т.В.Болотина, ректор Санкт-Петербургского института права им. Принца П.Г.Ольденбургского А.Б.Гутник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генерального директора Национального образовательного телевизионного канала «Просвещение»С.В.Косенчу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и– московской (профессор РАНХиГС Л.Е.Ильичева) и свердловской (директор центра прав человека Гуманитарного университета С.И.Глушкова) региональных организаций Российской ассоциации политической науки </w:t>
      </w:r>
      <w:r>
        <w:rPr>
          <w:rFonts w:cs="Times New Roman" w:ascii="Times New Roman" w:hAnsi="Times New Roman"/>
          <w:color w:val="000000"/>
          <w:sz w:val="24"/>
          <w:szCs w:val="24"/>
        </w:rPr>
        <w:t>и друг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е участ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дискуссии приняли участие и представители международных организаций – Совета Европы, управления Верховного комиссара ООН по правам человека и др. Выступление начальника отдела Департамента государственной политики в сфере подготовки рабочих кадров и ДПО Министерства образования и науки РФ Л.В.Шмельковой показало, что Минобрнаукиготово  на практике содействовать развитию гражданского образования, правового просвещения и образования в области прав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им лейтмотивом большинства выступлений была необходимость новых общих усилий по разработке Федеральной программы гражданского образования.Важным этапом на пути к разработке такой программы должно стать </w:t>
      </w:r>
      <w:r>
        <w:rPr>
          <w:rFonts w:cs="Times New Roman" w:ascii="Times New Roman" w:hAnsi="Times New Roman"/>
          <w:sz w:val="24"/>
          <w:szCs w:val="24"/>
        </w:rPr>
        <w:t>анализ реализации на уровне Российской Федерации и на уровне субъектов РФ «Основ государственной политики Российской Федерации в сфереразвития правовой грамотности и правосознания граждан», утвержденнойПрезидентом Российской Федерации 4 мая 2011 г., а также Хартии Совета Европы о воспитании демократической гражданственности и образовании в области прав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тил в заключении О.Н.Смолин, очень важно, что наряду с проблемами, стоящими на пути оптимального развития гражданского образования и образования в области прав человека, участники обсуждения также приводили конкретные примеры решения этих и подобных проблем. По результатам заседания будет сформирована рабочая группа для координации дальнейшей  работы по продвижению концепций и практик гражданского образования в нашей стране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т подготовил А.Ю.Сунгуров, 26.04.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39:00Z</dcterms:created>
  <dc:creator>User</dc:creator>
  <dc:description/>
  <dc:language>en-US</dc:language>
  <cp:lastModifiedBy>Андрей</cp:lastModifiedBy>
  <dcterms:modified xsi:type="dcterms:W3CDTF">2014-04-28T04:39:00Z</dcterms:modified>
  <cp:revision>2</cp:revision>
  <dc:subject/>
  <dc:title/>
</cp:coreProperties>
</file>